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ptember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  <w:t>Please note change to time to 3.00 p.m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Meeting of Granard Municipal District to be held in the                                   </w:t>
      </w:r>
      <w:r>
        <w:rPr>
          <w:b/>
          <w:szCs w:val="24"/>
          <w:u w:val="single"/>
        </w:rPr>
        <w:t>Granard Community Library on Tuesday, 22</w:t>
      </w:r>
      <w:r>
        <w:rPr>
          <w:b/>
          <w:szCs w:val="24"/>
          <w:u w:val="single"/>
          <w:vertAlign w:val="superscript"/>
        </w:rPr>
        <w:t>nd</w:t>
      </w:r>
      <w:r>
        <w:rPr>
          <w:b/>
          <w:szCs w:val="24"/>
          <w:u w:val="single"/>
        </w:rPr>
        <w:t xml:space="preserve"> September 2015 at </w:t>
      </w:r>
      <w:r>
        <w:rPr>
          <w:b/>
          <w:szCs w:val="24"/>
          <w:u w:val="double"/>
        </w:rPr>
        <w:t>3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following Meetings of Granard Municipal District -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nnual Meeting held on the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June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June Meeting held on the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June 2015.</w:t>
      </w:r>
    </w:p>
    <w:p>
      <w:pPr>
        <w:pStyle w:val="Normal"/>
        <w:ind w:left="1080" w:hanging="0"/>
        <w:jc w:val="both"/>
        <w:rPr/>
      </w:pPr>
      <w:r>
        <w:rPr>
          <w:szCs w:val="24"/>
        </w:rPr>
        <w:t>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>.</w:t>
        <w:tab/>
      </w:r>
      <w:r>
        <w:rPr/>
        <w:t xml:space="preserve">Consideration of arrangements for payment of 2015 Community Grants  -  </w:t>
        <w:tab/>
        <w:t>report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</w:t>
        <w:tab/>
        <w:t xml:space="preserve">Update on </w:t>
      </w:r>
      <w:r>
        <w:rPr/>
        <w:t>Gaigue Cross Safety Sche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</w:t>
      </w:r>
      <w:r>
        <w:rPr>
          <w:b/>
          <w:bCs/>
          <w:szCs w:val="24"/>
          <w:lang w:eastAsia="en-GB"/>
        </w:rPr>
        <w:tab/>
      </w:r>
      <w:r>
        <w:rPr>
          <w:szCs w:val="24"/>
        </w:rPr>
        <w:t>Notices of Motions submitted by Councillors, as listed hereunder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Councillor Martin Mulleady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  <w:t>“I propose that Granard Municipal District seek funding for a low cost safety scheme/pedestrian crossing on the Mill Road, Drumlish, from the Community Crèche/playground to the entrance of Mill Oaks Housing Estate, to alleviate speed problems and for pedestrian safety.”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ab/>
        <w:t xml:space="preserve">“I call on Longford County Council to seek funding for a path from Hughes Shop to the Church in Ennybegs, Killoe.”     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Luie McEntire</w:t>
      </w:r>
      <w:r>
        <w:rPr>
          <w:b/>
          <w:szCs w:val="24"/>
          <w:u w:val="single"/>
        </w:rPr>
        <w:t>.</w:t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  <w:t>“That new road markings are carried out on the junction at Smear Stores and the Supermarket and that car parking markings are carried out at the Health Centre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Paraic Brad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That warning signs be erected on the bend at Kilnashee, Drumlish.”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Michael Carrigy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ab/>
        <w:t xml:space="preserve">“I call on the Granard Municipal District to allocate 15% of the extra roads </w:t>
        <w:tab/>
        <w:t>funding recently for LIS Schem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call on Longford County Council to apply for a Low Cost Safety Scheme to </w:t>
        <w:tab/>
        <w:t>carry out works at Kiernans Forge in Killo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I wish to get an update on my previous motion for a pedestrian crossing on </w:t>
        <w:tab/>
        <w:t>the R194 in Ballinalee.”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  <w:tab/>
      </w:r>
      <w:r>
        <w:rPr>
          <w:szCs w:val="24"/>
        </w:rPr>
        <w:t>Corresponden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440"/>
        <w:rPr/>
      </w:pPr>
      <w:r>
        <w:rPr>
          <w:szCs w:val="24"/>
        </w:rPr>
        <w:tab/>
        <w:t>(a)</w:t>
        <w:tab/>
        <w:t xml:space="preserve"> Letter from Minister Heather Humphreys regarding the possible</w:t>
        <w:tab/>
        <w:tab/>
        <w:tab/>
        <w:t>acquisition by the State of Granard Motte.</w:t>
      </w:r>
    </w:p>
    <w:p>
      <w:pPr>
        <w:pStyle w:val="Normal"/>
        <w:ind w:left="709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7.      </w:t>
      </w:r>
      <w:r>
        <w:rPr>
          <w:szCs w:val="24"/>
        </w:rPr>
        <w:t>A.O.B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0:00Z</dcterms:created>
  <dc:creator>alee</dc:creator>
  <dc:description/>
  <cp:keywords/>
  <dc:language>en-US</dc:language>
  <cp:lastModifiedBy>alee</cp:lastModifiedBy>
  <cp:lastPrinted>2015-09-15T14:34:00Z</cp:lastPrinted>
  <dcterms:modified xsi:type="dcterms:W3CDTF">2015-09-15T13:39:00Z</dcterms:modified>
  <cp:revision>16</cp:revision>
  <dc:subject/>
  <dc:title>COMHAIRLE  CHONTAE  LONGFOIRT</dc:title>
</cp:coreProperties>
</file>